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Heading2"/>
        <w:ind w:left="720" w:hanging="0"/>
        <w:rPr/>
      </w:pPr>
      <w:r>
        <w:rPr/>
        <w:t>24 Ιουνίου,  2005</w:t>
      </w:r>
    </w:p>
    <w:p>
      <w:pPr>
        <w:pStyle w:val="Normal"/>
        <w:rPr/>
      </w:pPr>
      <w:r>
        <w:rPr/>
      </w:r>
    </w:p>
    <w:p>
      <w:pPr>
        <w:pStyle w:val="Heading3"/>
        <w:spacing w:lineRule="auto" w:line="360"/>
        <w:rPr>
          <w:u w:val="single"/>
        </w:rPr>
      </w:pPr>
      <w:r>
        <w:rPr>
          <w:u w:val="single"/>
        </w:rPr>
        <w:t>ΑΣΤΥΝΟΜΙΚΟ ΔΕΛΤΙΟ ΑΡ. 5</w:t>
      </w:r>
    </w:p>
    <w:p>
      <w:pPr>
        <w:pStyle w:val="Normal"/>
        <w:rPr>
          <w:u w:val="single"/>
        </w:rPr>
      </w:pPr>
      <w:r>
        <w:rPr>
          <w:u w:val="single"/>
        </w:rPr>
      </w:r>
    </w:p>
    <w:p>
      <w:pPr>
        <w:pStyle w:val="BodyText2"/>
        <w:rPr>
          <w:b/>
          <w:b/>
          <w:bCs/>
          <w:u w:val="single"/>
        </w:rPr>
      </w:pPr>
      <w:r>
        <w:rPr>
          <w:b/>
          <w:bCs/>
          <w:u w:val="single"/>
        </w:rPr>
        <w:t xml:space="preserve">Συνωμοσία προς διάπραξη κακουργήματος – Διάρρηξη εκκλησίας και απόπειρα κλοπής από κλειδωμένο κιβώτιο </w:t>
      </w:r>
    </w:p>
    <w:p>
      <w:pPr>
        <w:pStyle w:val="Heading1"/>
        <w:rPr/>
      </w:pPr>
      <w:r>
        <w:rPr/>
        <w:t>Συνελήφθησαν τρία πρόσωπα</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σαν χθες με δικαστικά εντάλματα και τέθηκαν υπό κράτηση τρία νεαρά πρόσωπα από χωριά της Επαρχίας Πάφου για διευκόλυνση των ανακρίσεων, σχετικά με διερευνώμενη υπόθεση συνωμοσίας προς διάπραξη κακουργήματος, διάρρηξης εκκλησίας και απόπειρας κλοπής από κλειδωμένο κιβώτιο.</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ης σύλληψής τους προηγήθηκε καταγγελία, σύμφωνα με την οποία, οι πιο πάνω φέρονται να διέρρηξαν συγκεκριμένη εκκλησία στην Επαρχία Πάφου και να προσπάθησαν να παραβιάσουν το κιβώτιο εισφορών χωρίς όμως να τα καταφέρουν.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Ο Αστυνομικός Σταθμός Παναγιάς διερευνά την υπόθεση.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 xml:space="preserve">Παράνομη κατοχής περιουσίας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και τέθηκε υπό κράτηση ένας 45χρονος ομογενής μόνιμος κάτοικος Κύπρου, για διευκόλυνση των ανακρίσεων, σχετικά με διερευνώμενη υπόθεση παράνομης κατοχής περιουσίας.</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ης σύλληψής του, προηγήθηκε σωματική έρευνα, κατά τη διάρκεια της οποίας εντοπίστηκαν δύο κούτες τσιγάρα, για τις οποίες δεν έχει δώσει επαρκείς εξηγήσεις για την προέλευσή τους.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μήμα Τελωνείων εξετάζει.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Foot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αράνομη είσοδος – Κακόβουλη ζημιά</w:t>
      </w:r>
    </w:p>
    <w:p>
      <w:pPr>
        <w:pStyle w:val="Foot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ελήφθησαν τρεις νεαροί</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υνελήφθησαν χθες βράδυ και τέθηκαν υπό κράτηση, τρεις νεαροί ηλικίας 17, 17 και 14 χρονών, όλοι από τη Λεμεσό, για διευκόλυνση των ανακρίσεων, σχετικά με διερευνώμενη υπόθεση παράνομης εισόδου και κακόβουλης ζημιάς.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χθες βράδυ μέλη του ΟΠΕ Λεμεσού, έθεσαν υπό παρακολούθηση Δημοτικό Σχολείο της Επαρχίας Λεμεσού, μετά από καταγγελίες ότι άγνωστοι προκαλούσαν κακόβουλες ζημιές σε τοίχους του σχολείου γράφοντας με μαρκαδόρους.</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Γύρω στις 10.00, τρεις νεαροί εισήλθαν στο χώρο του σχολείου και στη συνέχεια άρχισαν να γράφουν στους τοίχους του σχολείου. Αμέσως συνελήφθησαν από τους αστυνομικούς και μεταφέρθηκαν στον Αστυνομικό Σταθμό Πολεμιδιών, όπου ανακρινόμενοι προέβησαν σε θεληματικές καταθέσεις στις οποίες φέρονται να ομολόγησαν τη διάπραξη των αδικημάτων. Στη συνέχεια αφέθηκαν ελεύθεροι για να κλητεύουν αργότερα.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Πολεμιδιών διερευνά την υπόθεση.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Foot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Τροχαία δυστυχήματα</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ε τροχαίο δυστύχημα που συνέβη αργά χθες βράδυ στη Λεμεσό, τραυματίστηκε ένας αλλοδαπός.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δυστύχημα συνέβη γύρω στις 11.10 μ.μ., όταν αυτοκίνητο που οδηγούσε 32χρονος αλλοδαπός στο δρόμο Πλατρών – Λεμεσού, κάτω από συνθήκες που διερευνώνται παρεξέκλινε της πορείας του με αποτέλεσμα να ανατραπεί.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πό το δυστύχημα, ο 32χρονος τραυματίστηκε και μεταφέρθηκε στο Γενικό Νοσοκομείο Λεμεσού όπου κρατήθηκε για νοσηλεία.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μήμα Τροχαίας Λεμεσού διερευνά τα αίτια του δυστυχήματος.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ε τροχαίο δυστύχημα που συνέβη τις πρωινές ώρες σήμερα στην Επαρχία Λευκωσίας, τραυματίστηκε ένας αλλοδαπός.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δυστύχημα συνέβη γύρω στις 2.30π.μ. στην Λεωφόρο Κυριάκου Μάτση, όταν αυτοκίνητο που οδηγούσε 48χρονος από τη Λευκωσία, κάτω από συνθήκες που διερευνώνται παρέσυρε και τραυμάτισε ένα αλλοδαπό, ο οποίος φέρεται να διασταύρωνε τη Λεωφόρο.</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πό το δυστύχημα, τραυματίστηκε ο αλλοδαπός ο οποίος μεταφέρθηκε με ασθενοφόρο στο Γενικό Νοσοκομείο Λευκωσίας, όπου κρατήθηκε για νοσηλεία. </w:t>
      </w:r>
    </w:p>
    <w:p>
      <w:pPr>
        <w:pStyle w:val="Foot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μήμα Τροχαίας Λευκωσίας διερευνά τα αίτια του δυστυχήματος.  </w:t>
      </w:r>
    </w:p>
    <w:p>
      <w:pPr>
        <w:pStyle w:val="Footer"/>
        <w:tabs>
          <w:tab w:val="clear" w:pos="4153"/>
          <w:tab w:val="clear" w:pos="8306"/>
        </w:tabs>
        <w:spacing w:lineRule="auto" w:line="360"/>
        <w:jc w:val="both"/>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Footer"/>
        <w:tabs>
          <w:tab w:val="clear" w:pos="4153"/>
          <w:tab w:val="clear" w:pos="8306"/>
        </w:tabs>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tabs>
        <w:tab w:val="clear" w:pos="720"/>
        <w:tab w:val="left" w:pos="2025" w:leader="none"/>
      </w:tabs>
      <w:ind w:left="720" w:hanging="0"/>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39:00Z</dcterms:created>
  <dc:creator>PC</dc:creator>
  <dc:description/>
  <dc:language>en-US</dc:language>
  <cp:lastModifiedBy>User</cp:lastModifiedBy>
  <cp:lastPrinted>2005-06-24T11:58:00Z</cp:lastPrinted>
  <dcterms:modified xsi:type="dcterms:W3CDTF">2005-06-24T08:58:00Z</dcterms:modified>
  <cp:revision>3</cp:revision>
  <dc:subject/>
  <dc:title/>
</cp:coreProperties>
</file>